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>НАРОДНО ЧИТАЛИЩЕ „ТРАКИЙСКА ЛИРА – 2012” ЯМБОЛ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Ямбол 8600, ул. „Джон Атанасов” 8 , тел. 0878892088</w:t>
      </w:r>
      <w:r>
        <w:rPr>
          <w:rFonts w:cs="Arial" w:ascii="Arial" w:hAnsi="Arial"/>
          <w:b/>
          <w:sz w:val="28"/>
          <w:szCs w:val="28"/>
        </w:rPr>
        <w:t xml:space="preserve">,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trakiiska.lira.yambol@gmail.com</w:t>
        </w:r>
      </w:hyperlink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ТЕЛСТВО И ПРОВЕРИТЕЛНА КОМИСИЯ</w:t>
      </w:r>
      <w:r>
        <w:rPr>
          <w:b/>
          <w:lang w:val="en-US"/>
        </w:rPr>
        <w:t xml:space="preserve"> – 2018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телст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рина  Станева Христова – председате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села Венцеславова Котелникова – секрета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ефка Михаилова Пейчев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онка Василева Иванов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гел Господинов Анге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ителна комис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глена Петрова Панайотова - Георгиева – председате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ниела  Захаринова Мирчев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тя Божидарова Пене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kiiska.lira.yamb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CHANGE_ME1</dc:creator>
  <dc:description/>
  <cp:keywords/>
  <dc:language>en-US</dc:language>
  <cp:lastModifiedBy>CHANGE_ME1</cp:lastModifiedBy>
  <dcterms:modified xsi:type="dcterms:W3CDTF">2019-07-01T07:10:00Z</dcterms:modified>
  <cp:revision>1</cp:revision>
  <dc:subject/>
  <dc:title>     НАРОДНО ЧИТАЛИЩЕ „ТРАКИЙСКА ЛИРА – 2012” ЯМБОЛ</dc:title>
</cp:coreProperties>
</file>